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Sender"/>
              <w:rPr/>
            </w:pPr>
            <w:r>
              <w:rPr/>
              <w:t>Fundamentals of GIS (ArcView Software)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c Information Systems Applications Speciali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aradi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, 200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999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rs/wk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w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8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Kitty DeRosario,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Engineering, Technology and Trad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/>
            </w:pPr>
            <w:r>
              <w:rPr/>
              <w:t>This course introduces GIS data processing and map production operations.  Students will gain extensive experience in the production of maps and tabular data using ArcView software.  Topics covered include:  data import and conversion, building a project, querying and editing tables, map fundamentals, layouts, integration of remote sensing data and database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reate and modify ArcView projects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Open, save, reload and create new ArcView project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Modify project views and table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reate new layout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Save themes as shapefile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Practice good ArcView file management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roduce high-quality ArcView maps, tables and chart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Determine the purpose, components and layout of a map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Add attributes and external databases to ArcView table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Create charts and report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Add graticules, scales, legends and north arrows to layout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Modify projection meta-data as required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igitize Earth surface feature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 xml:space="preserve">Hot-link photos and files 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 xml:space="preserve">Work with external  GIS, GPS and remote sensing data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 spatial and 3-D analyses in ArcView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Work with the geoprocessing wizard, 3-D Analyst and Spatial Analyst extension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Perform query operations, and clipping, overlaying, buffering and intersecting of them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 business geographic analyses in ArcView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Read CAD (Computer Aided Design) fil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Create address matching files and report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Best locate businesses with the Network Analyst extension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ustomize the ArcView interface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Describe the role of Avenue programming in ArcView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Customize the ArcView interface with built-in tools</w:t>
            </w:r>
          </w:p>
          <w:p>
            <w:pPr>
              <w:pStyle w:val="Sender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 xml:space="preserve">Customize ArcView with the Avenue 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rcView Projects (7 hours)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ourse overview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Projects, views, tables and layout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Shapefile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Opening, saving and reloading project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 xml:space="preserve">ArcView file management 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Queri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aboratory #1.   Modifying an existing ArcView project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roducing Maps, Tables and Charts (10 hours)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The purpose, components and layout of a map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Adding attributes and external databases to ArcView table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Creating charts and report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Adding graticules, scales, legends and north arrows to layouts 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Modifying projection meta-data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igitizing in ArcView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Working with GIS, GPS and remote sensing data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Hot-linking photos and fil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aboratory #2.  Creating a new ArcView project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ractical Test #1.  Units 1 &amp; 2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3-D and Spatial Analysis (7 hours)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The geoprocessing wizard and Spatial Analyst extension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Queries, clipping, overlaying, buffering and intersecting theme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Three-dimensional elevation modeling in ArcView (3-D Analyst)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aboratory #3 – 3-D and Spatial Analysis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Business Geographics (7 hours)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Reading CAD (Computer Aided Design) fil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Creating address matching files and report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Locating businesses with the Network Analyst extension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ustomizing ArcView (4 hours)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The role of Avenue programming in ArcView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Customizing ArcView with built-in tool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ustomizing ArcView with Avenue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aboratory #4.  Business Geographics and Customizing ArcView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ractical Test #2.   All topics covered in the cour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GeoInformation International.  1997.  Getting to Know ArcView® GIS.  2</w:t>
            </w:r>
            <w:r>
              <w:rPr>
                <w:vertAlign w:val="superscript"/>
              </w:rPr>
              <w:t>nd</w:t>
            </w:r>
            <w:r>
              <w:rPr/>
              <w:t xml:space="preserve"> Edition.  Environmental Systems Research Institute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Laboratories (4)                   60%</w:t>
            </w:r>
          </w:p>
          <w:p>
            <w:pPr>
              <w:pStyle w:val="Sender"/>
              <w:rPr/>
            </w:pPr>
            <w:r>
              <w:rPr/>
              <w:t xml:space="preserve">Practical Tests (2)               </w:t>
            </w:r>
            <w:r>
              <w:rPr>
                <w:u w:val="single"/>
              </w:rPr>
              <w:t>40%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undamentals of GIS (ArcView Software)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S 414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47:00Z</dcterms:created>
  <dc:creator>Lopez Vj</dc:creator>
  <dc:description/>
  <dc:language>en-US</dc:language>
  <cp:lastModifiedBy>administrator</cp:lastModifiedBy>
  <cp:lastPrinted>1999-06-07T13:14:00Z</cp:lastPrinted>
  <dcterms:modified xsi:type="dcterms:W3CDTF">2001-08-0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62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